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2"/>
        <w:gridCol w:w="3"/>
        <w:gridCol w:w="516"/>
        <w:gridCol w:w="2155"/>
        <w:gridCol w:w="2410"/>
        <w:gridCol w:w="141"/>
        <w:gridCol w:w="284"/>
        <w:gridCol w:w="1559"/>
        <w:gridCol w:w="2126"/>
        <w:gridCol w:w="1560"/>
        <w:gridCol w:w="708"/>
      </w:tblGrid>
      <w:tr>
        <w:trPr>
          <w:trHeight w:val="210" w:hRule="exact"/>
          <w:cantSplit w:val="true"/>
        </w:trPr>
        <w:tc>
          <w:tcPr>
            <w:tcW w:w="5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MKA  ARTUR 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SŁOMKA  ARTUR 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1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ŁYSZEK  MACIEJ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</w:rPr>
              <w:t>MAŁYSZEK  MACIEJ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DŁO  WIKTOR</w:t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ACIĄG  DOMINIK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0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IARZ  PAWEŁ</w:t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MISIARZ  PAWEŁ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0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RAKIEWICZ  MARIUSZ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</w:rPr>
              <w:t>MACIĄG  DOMINIK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IĄG  DOMINIK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</w:rPr>
              <w:t>MACIĄG  DOMINIK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GOSZCZYŃSKI  PIOTR</w:t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3</w:t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IS  JAN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LIS  JAN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WALA  SZYMON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KARCZMARZ MAKSYM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0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CZMARZ MAKSYM.</w:t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WŁOWSKI  RAFAŁ</w:t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WŁOWSKI  RAFAŁ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IARZ  ADAM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NDYWIDUALNE  MISTRZOSTWA WOJEWÓDZTWA JUNIORÓW                                                     09.04.2022 r. LUBARTÓW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42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5:14:00Z</dcterms:modified>
  <cp:revision>5</cp:revision>
  <dc:subject>II OTK juniorów i kadetów</dc:subject>
  <dc:title>Turniej główny juniorów</dc:title>
</cp:coreProperties>
</file>